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课题名称和申请等级：                                                  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cp:keywords/>
  <dc:language>en-US</dc:language>
  <cp:lastModifiedBy>Zritc</cp:lastModifiedBy>
  <cp:lastPrinted>2005-07-20T17:05:00Z</cp:lastPrinted>
  <dcterms:modified xsi:type="dcterms:W3CDTF">2016-11-22T08:10:00Z</dcterms:modified>
  <cp:revision>4</cp:revision>
  <dc:subject/>
  <dc:title>西安市社会科学基金项目申请书</dc:title>
</cp:coreProperties>
</file>